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ую российс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ую квалификационную работу по эстетике в 2020-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на лучшую российскую выпускную квалификационную работу по эстетике в 2020-2021 г. проводится Российским эстетическим обществом с целью поддержать молодых исследователей в области эстетики, привлечь ученых к исследованиям по эстетике, увеличить количество и качество проводимых эстетических исследований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стать студенты 4 курса бакалавриата, студенты 2 курса магистратуры высших учебных заведений Российской Федерации и стран СНГ, защитившие выпускные квалификационные работы (ВКР) в 2021 г., а также окончившие бакалавриат и магистратуру в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рганизации и проведения конкурса Программным комите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эстетического конгресса и Российским эстетическим обществом избирается Жюри конкурса (далее – Жю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Жюри выбирается членами Жюри. Председатель Жюри организовывает работу Жюри, определяет состав ценных призов участникам-победителям конкурса, высылает членам Жюри работы для проведения конкурса, проводит заседания Жюри, подводит итог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Жюри правомочно принимать решения, если в заседании Жюри участвует 2/3 его списо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слов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и проведения конкурса: 17.06.2021 по 27.06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 представляет в Жюри заявку для участия в конкурсе. В заявку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КР участника конкурса на русском языке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йл письма от научного руководителя участника конкурса в свободной форме. В письме указывается подтверждение защиты ВКР участником конкурса, а также приводится электронный адрес науч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явка принимается в электронном виде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saesthetics@gmail.com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обязательно указать «Конк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дин участник может представить одну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тендент считается участником конкурса с момента получения подтверждения заявки от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, полученная вне указанных сроков проведения конкурса, а также заявка, поданная без учета требований, изложенных в пп. 4.2., 4.3, 4.4., к участию в конкурсе не прин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овед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Жюри организует анонимизацию полученных на конкурс работ, организует критерии оценивания работ, рассылает работы для оценки членам Жюри, проводит итоговое заседание Жюри, на котором отбираются участники-победили конкурса по номинациям «Победитель конкурса «Лучшая студенческая ВКР по эстетике в 2020-2021 г.», «Лауреат конкурса «Лучшая студенческая ВКР по эстетике в 2020-2021 г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лучших работ в номинациях определяется Жюри. Жюри присуждает звание лауреатов и победителей, определяет формы поощрения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лючение о присуждении поощрения лауреатам проводится на итоговом заседании Жюри открытым голос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частники-победители конкурса приглашаются к награждению ценными призами на церемонию Открыт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эстетического конгресса (1 июля 2021 г., Екатеринбург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esthetic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1:00Z</dcterms:created>
  <dc:creator>Радеев Артем</dc:creator>
  <dc:description/>
  <cp:keywords/>
  <dc:language>en-US</dc:language>
  <cp:lastModifiedBy>Радеев Артем</cp:lastModifiedBy>
  <dcterms:modified xsi:type="dcterms:W3CDTF">2021-06-17T10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