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Аннотации панельных дискуссий и открытых лекций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I</w:t>
      </w:r>
      <w:r>
        <w:rPr>
          <w:rFonts w:cs="Book Antiqua" w:ascii="Book Antiqua" w:hAnsi="Book Antiqua"/>
          <w:b/>
          <w:sz w:val="24"/>
          <w:szCs w:val="24"/>
        </w:rPr>
        <w:t xml:space="preserve"> Российского эстетического конгресса (Екатеринбург, 1-3 июля 2021 г.)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1 июля 2021, 11.40-13.30: панельная диску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«Эстетическое наших дней: феноменологии, сущности, способы описания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Место проведения</w:t>
      </w:r>
      <w:r>
        <w:rPr>
          <w:rFonts w:cs="Book Antiqua" w:ascii="Book Antiqua" w:hAnsi="Book Antiqua"/>
          <w:sz w:val="24"/>
          <w:szCs w:val="24"/>
        </w:rPr>
        <w:t>: Екатеринбург, УрФУ, пр. Ленина, 51 / ул. Тургенева, 4, Демидовский за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Модератор</w:t>
      </w:r>
      <w:r>
        <w:rPr>
          <w:rFonts w:cs="Book Antiqua" w:ascii="Book Antiqua" w:hAnsi="Book Antiqua"/>
          <w:sz w:val="24"/>
          <w:szCs w:val="24"/>
        </w:rPr>
        <w:t>: Т.А.Кругл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пикеры</w:t>
      </w:r>
      <w:r>
        <w:rPr>
          <w:rFonts w:cs="Book Antiqua" w:ascii="Book Antiqua" w:hAnsi="Book Antiqua"/>
          <w:sz w:val="24"/>
          <w:szCs w:val="24"/>
        </w:rPr>
        <w:t>: Л.А.Закс (Екатеринбург, УрФУ), Е.А.Кондратьев (Москва, МГУ) (</w:t>
      </w:r>
      <w:r>
        <w:rPr>
          <w:rFonts w:cs="Book Antiqua" w:ascii="Book Antiqua" w:hAnsi="Book Antiqua"/>
          <w:sz w:val="24"/>
          <w:szCs w:val="24"/>
          <w:u w:val="single"/>
        </w:rPr>
        <w:t>онлайн</w:t>
      </w:r>
      <w:r>
        <w:rPr>
          <w:rFonts w:cs="Book Antiqua" w:ascii="Book Antiqua" w:hAnsi="Book Antiqua"/>
          <w:sz w:val="24"/>
          <w:szCs w:val="24"/>
        </w:rPr>
        <w:t>), А.Е.Радеев (Санкт-Петербург, СПбГУ), И.П.Смирнов (Констанц, Констанцский университет, Германия) (</w:t>
      </w:r>
      <w:r>
        <w:rPr>
          <w:rFonts w:cs="Book Antiqua" w:ascii="Book Antiqua" w:hAnsi="Book Antiqua"/>
          <w:sz w:val="24"/>
          <w:szCs w:val="24"/>
          <w:u w:val="single"/>
        </w:rPr>
        <w:t>онлайн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Аннотация дискусс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Эстетическая реальность в её содержательном и формальном многообразии, обьектных и субьектных, процессуальных и результативных модусах, онтофункциональной, психологической, предметно-семиотической и информационно-смысловой целостности является традиционным и важнейшим макрообьектом эстетики. Соответственно, предметом эстетики традиционно выступают природа, сущность и специфика эстетической реальности как системы качественно особого отношения людей с мир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Радикальные изменения мировой (глобальной) социокультурной реальности в конце прошлого и нынешнем веке, у нас на глазах (и с нашим участием) создающих во многом новую цивилизацию рода Homo sapiens, привели и к существенной эволюции эстетического и его места в жизни современных общест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Целью панельной дискуссии и выступает коллективная рефлексия и обсуждение произошедших изменений реальности эстетического. Интересно и важно обдумать и обсудить изменения в непосредственной (феноменальной) конкретике эстетической реальности, в ее содержаниях, формах, онтологии и социодуховной роли. Изменения в социокультурных основаниях эстетического в самом широком смысле, в том числе значимые изменения в материальной, информационной и духовной культуре, а особенно – в искусстве, чья радикальная эволюция не только определяется, но в ещё большей степени определяет современное состояние эстетического. Не менее важно отрефлексировать релевантность и актуальность многочисленных прошлых и современных философских версий природы и сущности эстетического, новые подходы к решению этой «вечной» проблемы эстети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Предполагается, что спикеры дискуссии – ученые Москвы, Петербурга, германского Констанца и Екатеринбурга – не только выразят свои позиции, идеи и гипотезы, но и вызовут активную дискуссию участников конгрес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3 июля 2021, 10.00-11.30: панельная дискусси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«Эстетическое и художественное в цифровом информационном обществе: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offline + online = ?»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есто проведения</w:t>
      </w:r>
      <w:r>
        <w:rPr>
          <w:rFonts w:cs="Book Antiqua" w:ascii="Book Antiqua" w:hAnsi="Book Antiqua"/>
          <w:sz w:val="24"/>
          <w:szCs w:val="24"/>
        </w:rPr>
        <w:t>: Екатеринбург, УрФУ, пр. Ленина, 51 / ул. Тургенева, 4, Демидовский з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одератор</w:t>
      </w:r>
      <w:r>
        <w:rPr>
          <w:rFonts w:cs="Book Antiqua" w:ascii="Book Antiqua" w:hAnsi="Book Antiqua"/>
          <w:sz w:val="24"/>
          <w:szCs w:val="24"/>
        </w:rPr>
        <w:t>: М.Ю.Гудо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Спикеры</w:t>
      </w:r>
      <w:r>
        <w:rPr>
          <w:rFonts w:cs="Book Antiqua" w:ascii="Book Antiqua" w:hAnsi="Book Antiqua"/>
          <w:sz w:val="24"/>
          <w:szCs w:val="24"/>
        </w:rPr>
        <w:t>: М.В.Загидуллина (Челябинск), И.В.Кондаков (Москва), В.В.Савчук (Санкт-Петербург), К.Е.Федорова (Лейден)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Аннотация дискусси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Спикерам и участникам предлагаются для обсуждения следующие вопросы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1. Что изменилось в искусстве с тех пор, как искусство стало существовать не только в реальном, но и в цифровом мире? Как изменился характер художественного творчества, восприятия искусства, социальной художественной коммуникации в цифровом информационном обществе? Являются ли новые формы художественного творчества с использованием сенсорной техники, виртуальной и/или дополненной реальности, и Искусственного интеллекта продолжением сложившейся Истории искусства? Насколько рождение новых форм художественности и креативности в виде Медиа-, Техно-, Саунд-, Био-, Scence-арта нуждается в рождении новой истории и теории искусства, новой эстетики для теоретического осмысл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Как изменилось эстетическое отношение с развитием цифрового информационного общества? Как формируется новая эстетика повседневности и какую роль в эстетике повседневности стали играть медиа? Каковы исследовательские стратегии в отношении новых и старых медиа, насколько продуктивны дискуссии о классических и постнеклассических, натуроцентристских и культуроцентристских эстетических парадигмах, нужна ли "новая эстетика" для описания современной медиареальности, и в том числе медиакультуры и медиаискусства, каковы возможные теоретические основания для создания новой МедиаЭстетики?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Открытые лекции </w:t>
      </w:r>
      <w:r>
        <w:rPr>
          <w:rFonts w:cs="Book Antiqua" w:ascii="Book Antiqua" w:hAnsi="Book Antiqua"/>
          <w:i/>
          <w:sz w:val="24"/>
          <w:szCs w:val="24"/>
          <w:lang w:val="en-US"/>
        </w:rPr>
        <w:t>II</w:t>
      </w:r>
      <w:r>
        <w:rPr>
          <w:rFonts w:cs="Book Antiqua" w:ascii="Book Antiqua" w:hAnsi="Book Antiqua"/>
          <w:i/>
          <w:sz w:val="24"/>
          <w:szCs w:val="24"/>
        </w:rPr>
        <w:t xml:space="preserve"> Российского эстетического конгрес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о сложившейся доброй традиции конгресс включает не только панельные дискуссии и работу в секциях, но и лекции видных современных учёных на интересующие их тем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 конгрессе участники и гости имеют возможность прослушать лекции талантливых и очень интересно творчески работающих культурфилософов </w:t>
      </w:r>
      <w:r>
        <w:rPr>
          <w:rFonts w:cs="Book Antiqua" w:ascii="Book Antiqua" w:hAnsi="Book Antiqua"/>
          <w:i/>
          <w:sz w:val="24"/>
          <w:szCs w:val="24"/>
        </w:rPr>
        <w:t>Игоря Павловича Смирнова</w:t>
      </w:r>
      <w:r>
        <w:rPr>
          <w:rFonts w:cs="Book Antiqua" w:ascii="Book Antiqua" w:hAnsi="Book Antiqua"/>
          <w:sz w:val="24"/>
          <w:szCs w:val="24"/>
        </w:rPr>
        <w:t xml:space="preserve"> (Констанц, Германия) и </w:t>
      </w:r>
      <w:r>
        <w:rPr>
          <w:rFonts w:cs="Book Antiqua" w:ascii="Book Antiqua" w:hAnsi="Book Antiqua"/>
          <w:i/>
          <w:sz w:val="24"/>
          <w:szCs w:val="24"/>
        </w:rPr>
        <w:t>Михаила Наумовича Эпштейна</w:t>
      </w:r>
      <w:r>
        <w:rPr>
          <w:rFonts w:cs="Book Antiqua" w:ascii="Book Antiqua" w:hAnsi="Book Antiqua"/>
          <w:sz w:val="24"/>
          <w:szCs w:val="24"/>
        </w:rPr>
        <w:t xml:space="preserve"> (университет Эмори, Атланта, США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1 июля 2021 г., 17.40-19.00</w:t>
      </w:r>
      <w:r>
        <w:rPr>
          <w:rFonts w:cs="Book Antiqua" w:ascii="Book Antiqua" w:hAnsi="Book Antiqua"/>
          <w:sz w:val="24"/>
          <w:szCs w:val="24"/>
        </w:rPr>
        <w:t>: онлайн лекция И.П.Смирнова «Киноискусство и «regressus ad infinitum» посвящена философскому осмыслению состояния современного кинематографа тенденциям регресса в нём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2 июля 2021 г., 18.30-20.00</w:t>
      </w:r>
      <w:r>
        <w:rPr>
          <w:rFonts w:cs="Book Antiqua" w:ascii="Book Antiqua" w:hAnsi="Book Antiqua"/>
          <w:sz w:val="24"/>
          <w:szCs w:val="24"/>
        </w:rPr>
        <w:t>: онлайн лекция М.Н.Эпштейна «Поэтическое вне поэзии» ставит нетривиальную проблему «поэтического» в нехудожественных сферах социокультурной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лушатели смогут задать лекторам вопрос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7:00Z</dcterms:created>
  <dc:creator>Радеев Артем</dc:creator>
  <dc:description/>
  <cp:keywords/>
  <dc:language>en-US</dc:language>
  <cp:lastModifiedBy>Радеев Артем</cp:lastModifiedBy>
  <dcterms:modified xsi:type="dcterms:W3CDTF">2021-06-22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